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essemitteilung, mit der Bitte um termingerechte Veröffentlichung !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nnerstag, den </w:t>
      </w:r>
      <w:r>
        <w:rPr>
          <w:b/>
          <w:sz w:val="28"/>
          <w:szCs w:val="28"/>
        </w:rPr>
        <w:t>25. November</w:t>
      </w:r>
      <w:r>
        <w:rPr>
          <w:sz w:val="28"/>
          <w:szCs w:val="28"/>
        </w:rPr>
        <w:t xml:space="preserve"> 2010, Beginn um 19.00 Uhr, Veranstaltungsort Klinik Roderbirken, Schulungsraum U 81, Roderbirken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799 Leichlinge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reffen der Selbsthilfegruppe </w:t>
      </w:r>
      <w:r>
        <w:rPr>
          <w:b/>
          <w:sz w:val="28"/>
          <w:szCs w:val="28"/>
        </w:rPr>
        <w:t>PSORIASIS&amp;HAUT</w:t>
      </w:r>
      <w:r>
        <w:rPr>
          <w:sz w:val="28"/>
          <w:szCs w:val="28"/>
        </w:rPr>
        <w:t xml:space="preserve"> Leichling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diesem Abend wird Herr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r. med. W. Mayer-Berger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rztlicher Direktor der Reha-Klinik Roderbirk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m Th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soriasis, Herz - und Kreislaufrisik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ier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s vor geraumer Zeit galt die Psoriasis als reine Erkrankung der Haut. Heute wissen wir: „Psoriasis – da ist auch das Herz in Gefahr.“ Psoriasis ist ein eigenständiger Risikofaktor für Myokardinfarkte (Herzmuskelinfarkte). Je nach Alter der Patienten und Schwere der Psoriasis ist das Infarktrisiko um das Dreifache erhöh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ch Psoriasis-Arthritis geht auf das Herz. Je stärker bei Patienten mit Psoriasis-Arthritis (PsA) die Haut befallen ist, desto größer ist auch das kardiovaskuläre Risiko (Herz-Kreislaufsystem). Als unabhängigen Risikofaktor für die Gefäße bei Psoriasis-Patienten werden auch </w:t>
      </w:r>
      <w:r>
        <w:rPr>
          <w:color w:val="000000"/>
          <w:sz w:val="28"/>
          <w:szCs w:val="28"/>
        </w:rPr>
        <w:t>Stoffwechselprobleme (Vorstufe der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uckerkrankheit und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rhöhter Harnsäuregehalt des Blutes) genannt. Sie </w:t>
      </w:r>
      <w:r>
        <w:rPr>
          <w:color w:val="000000"/>
          <w:sz w:val="28"/>
          <w:szCs w:val="28"/>
        </w:rPr>
        <w:t>sind</w:t>
      </w:r>
      <w:r>
        <w:rPr>
          <w:sz w:val="28"/>
          <w:szCs w:val="28"/>
        </w:rPr>
        <w:t xml:space="preserve"> ebenfalls mit der Stärke des Hautbefalls verbunde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in hoch interessantes Thema für jeden Psoriatiker, vorgetragen und erläutert von </w:t>
      </w:r>
      <w:r>
        <w:rPr>
          <w:b/>
          <w:sz w:val="28"/>
          <w:szCs w:val="28"/>
        </w:rPr>
        <w:t>Dr. med. Mayer-Berger</w:t>
      </w:r>
      <w:r>
        <w:rPr>
          <w:sz w:val="28"/>
          <w:szCs w:val="28"/>
        </w:rPr>
        <w:t xml:space="preserve">, Leichling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m Anschluss besteht die Möglichkeit zur Diskussion, zu Fragen rund um das Thema Haut steht </w:t>
      </w:r>
      <w:r>
        <w:rPr>
          <w:b/>
          <w:sz w:val="28"/>
          <w:szCs w:val="28"/>
        </w:rPr>
        <w:t>Dr. med. W. Wischer</w:t>
      </w:r>
      <w:r>
        <w:rPr>
          <w:sz w:val="28"/>
          <w:szCs w:val="28"/>
        </w:rPr>
        <w:t xml:space="preserve"> aus </w:t>
      </w:r>
      <w:r>
        <w:rPr>
          <w:b/>
          <w:sz w:val="28"/>
          <w:szCs w:val="28"/>
        </w:rPr>
        <w:t>Düsseldorf</w:t>
      </w:r>
      <w:r>
        <w:rPr>
          <w:sz w:val="28"/>
          <w:szCs w:val="28"/>
        </w:rPr>
        <w:t xml:space="preserve"> zur Verfüg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ser Vortrag wird von einem Gebärdensprachendolmetscher simultan für Gehörlose übersetz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zlich eingeladen sind Erkrankte, Angehörige und Interessierte. Es handelt sich um eine öffentliche Veranstaltung, die Teilnahme ist kostenlos.</w:t>
      </w:r>
    </w:p>
    <w:p>
      <w:pPr>
        <w:pStyle w:val="Normal"/>
        <w:rPr/>
      </w:pPr>
      <w:r>
        <w:rPr>
          <w:sz w:val="28"/>
          <w:szCs w:val="28"/>
        </w:rPr>
        <w:t xml:space="preserve">Nähere Informationen erhalten Sie unter 02175/167231 Christine Schüller, </w:t>
      </w:r>
      <w:r>
        <w:rPr>
          <w:b/>
          <w:sz w:val="28"/>
          <w:szCs w:val="28"/>
        </w:rPr>
        <w:t>Selbsthilfegruppe Psoriasis&amp;Haut Leichlinge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20:00Z</dcterms:created>
  <dc:creator>Schüller</dc:creator>
  <dc:description/>
  <cp:keywords/>
  <dc:language>en-US</dc:language>
  <cp:lastModifiedBy>Schüller</cp:lastModifiedBy>
  <cp:lastPrinted>2010-10-24T18:25:00Z</cp:lastPrinted>
  <dcterms:modified xsi:type="dcterms:W3CDTF">2010-10-24T16:25:00Z</dcterms:modified>
  <cp:revision>2</cp:revision>
  <dc:subject/>
  <dc:title>Pressemitteilung, mit der Bitte um termingerechte Veröffentlichung </dc:title>
</cp:coreProperties>
</file>